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22860</wp:posOffset>
                </wp:positionV>
                <wp:extent cx="3487420" cy="46018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601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epSouthCon50 Art Show Bid Sheet</w:t>
                            </w:r>
                            <w:r>
                              <w:rPr>
                                <w:b/>
                              </w:rPr>
                              <w:t xml:space="preserve">          Piece No.: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rtist: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tle: 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dium: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___ SF / ___ Fantasy / ___ Horror / ___ Other: 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___ Professional / ___ Ama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 Original / ___ Print No.:  _____ / _____</w:t>
                            </w:r>
                          </w:p>
                          <w:tbl>
                            <w:tblPr>
                              <w:tblW w:w="5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879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90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ini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Initial Bid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mmedi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Purchase*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fter Vo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Auction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* Only if no other bids.</w:t>
                            </w:r>
                          </w:p>
                          <w:tbl>
                            <w:tblPr>
                              <w:tblW w:w="5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880"/>
                              <w:gridCol w:w="540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dder’s Name         and Badge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 bids will send this to the voice auction.  Please do not scratch out bi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tbl>
                            <w:tblPr>
                              <w:tblW w:w="5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uyer’s Name               and Badge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6pt;height:362.35pt;mso-wrap-distance-left:9.05pt;mso-wrap-distance-right:9.05pt;mso-wrap-distance-top:0pt;mso-wrap-distance-bottom:0pt;margin-top:-1.8pt;mso-position-vertical-relative:text;margin-left:-2.7pt;mso-position-horizontal-relative:text">
                <v:textbox inset="0.1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DeepSouthCon50 Art Show Bid Sheet</w:t>
                      </w:r>
                      <w:r>
                        <w:rPr>
                          <w:b/>
                        </w:rPr>
                        <w:t xml:space="preserve">          Piece No.: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rtist: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tle: 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Medium: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___ SF / ___ Fantasy / ___ Horror / ___ Other: 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___ Professional / ___ Amate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 Original / ___ Print No.:  _____ / _____</w:t>
                      </w:r>
                    </w:p>
                    <w:tbl>
                      <w:tblPr>
                        <w:tblW w:w="5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879"/>
                        <w:gridCol w:w="1344"/>
                      </w:tblGrid>
                      <w:tr>
                        <w:trPr/>
                        <w:tc>
                          <w:tcPr>
                            <w:tcW w:w="190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nitial Bid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mmed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urchase*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fter V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uction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* Only if no other bids.</w:t>
                      </w:r>
                    </w:p>
                    <w:tbl>
                      <w:tblPr>
                        <w:tblW w:w="5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880"/>
                        <w:gridCol w:w="540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dder’s Name         and Badge No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 bids will send this to the voice auction.  Please do not scratch out bi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tbl>
                      <w:tblPr>
                        <w:tblW w:w="5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uyer’s Name               and Badge No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528185</wp:posOffset>
                </wp:positionV>
                <wp:extent cx="3487420" cy="460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601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epSouthCon50 Art Show Bid Sheet</w:t>
                            </w:r>
                            <w:r>
                              <w:rPr>
                                <w:b/>
                              </w:rPr>
                              <w:t xml:space="preserve">           Piece No.: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rtist: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tle: 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dium: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___ SF / ___ Fantasy / ___ Horror / ___ Other: 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___ Professional / ___ Ama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 Original / ___ Print No.:  _____ / _____</w:t>
                            </w:r>
                          </w:p>
                          <w:tbl>
                            <w:tblPr>
                              <w:tblW w:w="5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879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90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ini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Initial Bid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mmedi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Purchase*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fter Vo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Auction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* Only if no other bids.</w:t>
                            </w:r>
                          </w:p>
                          <w:tbl>
                            <w:tblPr>
                              <w:tblW w:w="5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880"/>
                              <w:gridCol w:w="540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dder’s Name         and Badge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 bids will send this to the voice auction.  Please do not scratch out bi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tbl>
                            <w:tblPr>
                              <w:tblW w:w="5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uyer’s Name               and Badge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6pt;height:362.35pt;mso-wrap-distance-left:9.05pt;mso-wrap-distance-right:9.05pt;mso-wrap-distance-top:0pt;mso-wrap-distance-bottom:0pt;margin-top:356.55pt;mso-position-vertical-relative:text;margin-left:267.9pt;mso-position-horizontal-relative:text">
                <v:textbox inset="0.1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DeepSouthCon50 Art Show Bid Sheet</w:t>
                      </w:r>
                      <w:r>
                        <w:rPr>
                          <w:b/>
                        </w:rPr>
                        <w:t xml:space="preserve">           Piece No.: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rtist: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tle: 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Medium: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___ SF / ___ Fantasy / ___ Horror / ___ Other: 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___ Professional / ___ Amate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 Original / ___ Print No.:  _____ / _____</w:t>
                      </w:r>
                    </w:p>
                    <w:tbl>
                      <w:tblPr>
                        <w:tblW w:w="5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879"/>
                        <w:gridCol w:w="1344"/>
                      </w:tblGrid>
                      <w:tr>
                        <w:trPr/>
                        <w:tc>
                          <w:tcPr>
                            <w:tcW w:w="190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nitial Bid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mmed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urchase*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fter V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uction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* Only if no other bids.</w:t>
                      </w:r>
                    </w:p>
                    <w:tbl>
                      <w:tblPr>
                        <w:tblW w:w="5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880"/>
                        <w:gridCol w:w="540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dder’s Name         and Badge No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 bids will send this to the voice auction.  Please do not scratch out bi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tbl>
                      <w:tblPr>
                        <w:tblW w:w="5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uyer’s Name               and Badge No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4528185</wp:posOffset>
                </wp:positionV>
                <wp:extent cx="3487420" cy="4601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601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epSouthCon50 Art Show Bid Sheet</w:t>
                            </w:r>
                            <w:r>
                              <w:rPr>
                                <w:b/>
                              </w:rPr>
                              <w:t xml:space="preserve">           Piece No.: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rtist: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tle: 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dium: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___ SF / ___ Fantasy / ___ Horror / ___ Other: 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___ Professional / ___ Ama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 Original / ___ Print No.:  _____ / _____</w:t>
                            </w:r>
                          </w:p>
                          <w:tbl>
                            <w:tblPr>
                              <w:tblW w:w="5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879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90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ini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Initial Bid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mmedi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Purchase*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fter Vo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Auction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* Only if no other bids.</w:t>
                            </w:r>
                          </w:p>
                          <w:tbl>
                            <w:tblPr>
                              <w:tblW w:w="5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880"/>
                              <w:gridCol w:w="540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dder’s Name         and Badge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 bids will send this to the voice auction.  Please do not scratch out bi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tbl>
                            <w:tblPr>
                              <w:tblW w:w="5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uyer’s Name               and Badge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6pt;height:362.35pt;mso-wrap-distance-left:9.05pt;mso-wrap-distance-right:9.05pt;mso-wrap-distance-top:0pt;mso-wrap-distance-bottom:0pt;margin-top:356.55pt;mso-position-vertical-relative:text;margin-left:-2.7pt;mso-position-horizontal-relative:text">
                <v:textbox inset="0.1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DeepSouthCon50 Art Show Bid Sheet</w:t>
                      </w:r>
                      <w:r>
                        <w:rPr>
                          <w:b/>
                        </w:rPr>
                        <w:t xml:space="preserve">           Piece No.: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rtist: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tle: 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Medium: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___ SF / ___ Fantasy / ___ Horror / ___ Other: 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___ Professional / ___ Amate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 Original / ___ Print No.:  _____ / _____</w:t>
                      </w:r>
                    </w:p>
                    <w:tbl>
                      <w:tblPr>
                        <w:tblW w:w="5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879"/>
                        <w:gridCol w:w="1344"/>
                      </w:tblGrid>
                      <w:tr>
                        <w:trPr/>
                        <w:tc>
                          <w:tcPr>
                            <w:tcW w:w="190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nitial Bid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mmed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urchase*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fter V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uction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* Only if no other bids.</w:t>
                      </w:r>
                    </w:p>
                    <w:tbl>
                      <w:tblPr>
                        <w:tblW w:w="5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880"/>
                        <w:gridCol w:w="540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dder’s Name         and Badge No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 bids will send this to the voice auction.  Please do not scratch out bi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tbl>
                      <w:tblPr>
                        <w:tblW w:w="5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uyer’s Name               and Badge No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330</wp:posOffset>
                </wp:positionH>
                <wp:positionV relativeFrom="paragraph">
                  <wp:posOffset>-22860</wp:posOffset>
                </wp:positionV>
                <wp:extent cx="3487420" cy="4601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601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epSouthCon50 Art Show Bid Sheet</w:t>
                            </w:r>
                            <w:r>
                              <w:rPr>
                                <w:b/>
                              </w:rPr>
                              <w:t xml:space="preserve">           Piece No.: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rtist: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tle: 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dium: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___ SF / ___ Fantasy / ___ Horror / ___ Other: 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___ Professional / ___ Ama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 Original / ___ Print No.:  _____ / _____</w:t>
                            </w:r>
                          </w:p>
                          <w:tbl>
                            <w:tblPr>
                              <w:tblW w:w="5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879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90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ini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Initial Bid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mmedi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Purchase*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fter Vo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Auction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* Only if no other bids.</w:t>
                            </w:r>
                          </w:p>
                          <w:tbl>
                            <w:tblPr>
                              <w:tblW w:w="5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880"/>
                              <w:gridCol w:w="540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dder’s Name         and Badge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 bids will send this to the voice auction.  Please do not scratch out bi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tbl>
                            <w:tblPr>
                              <w:tblW w:w="5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uyer’s Name               and Badge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6pt;height:362.35pt;mso-wrap-distance-left:9.05pt;mso-wrap-distance-right:9.05pt;mso-wrap-distance-top:0pt;mso-wrap-distance-bottom:0pt;margin-top:-1.8pt;mso-position-vertical-relative:text;margin-left:267.9pt;mso-position-horizontal-relative:text">
                <v:textbox inset="0.1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DeepSouthCon50 Art Show Bid Sheet</w:t>
                      </w:r>
                      <w:r>
                        <w:rPr>
                          <w:b/>
                        </w:rPr>
                        <w:t xml:space="preserve">           Piece No.: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rtist: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tle: 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Medium: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___ SF / ___ Fantasy / ___ Horror / ___ Other: 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___ Professional / ___ Amate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 Original / ___ Print No.:  _____ / _____</w:t>
                      </w:r>
                    </w:p>
                    <w:tbl>
                      <w:tblPr>
                        <w:tblW w:w="5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879"/>
                        <w:gridCol w:w="1344"/>
                      </w:tblGrid>
                      <w:tr>
                        <w:trPr/>
                        <w:tc>
                          <w:tcPr>
                            <w:tcW w:w="190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nitial Bid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mmed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urchase*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fter V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uction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* Only if no other bids.</w:t>
                      </w:r>
                    </w:p>
                    <w:tbl>
                      <w:tblPr>
                        <w:tblW w:w="5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880"/>
                        <w:gridCol w:w="540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dder’s Name         and Badge No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 bids will send this to the voice auction.  Please do not scratch out bi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tbl>
                      <w:tblPr>
                        <w:tblW w:w="5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uyer’s Name               and Badge No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3:21:00Z</dcterms:created>
  <dc:creator>Randy B. Cleary</dc:creator>
  <dc:description/>
  <cp:keywords/>
  <dc:language>en-US</dc:language>
  <cp:lastModifiedBy>User</cp:lastModifiedBy>
  <cp:lastPrinted>2005-08-06T10:22:00Z</cp:lastPrinted>
  <dcterms:modified xsi:type="dcterms:W3CDTF">2012-01-21T19:00:00Z</dcterms:modified>
  <cp:revision>12</cp:revision>
  <dc:subject/>
  <dc:title>Huntsville, AL June 14-16, 2002</dc:title>
</cp:coreProperties>
</file>